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ижнекамском муниципальном районе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30"/>
        <w:gridCol w:w="2900"/>
        <w:gridCol w:w="2628"/>
        <w:gridCol w:w="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загрузки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по конкретному предмету (19 марта по 17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 – 0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 – 0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7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7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7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4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4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– 06.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– 06.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 – 0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 – 0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7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7.04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. ВПР проводится по двум предметам на основе случайного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марта по 17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 – 0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предметная область (биология, географ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 – 08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, географ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7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предметная область (биология, физи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7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, географ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4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предметная область (биология, физика, хим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4.04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в компьютерной форме (04 апреля по 17 апрел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, географ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– 15.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 предметная область (история, обществознание, географ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– 15.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0:00Z</dcterms:created>
  <dc:creator>Катя С. Гурьянова</dc:creator>
  <dc:description/>
  <cp:keywords/>
  <dc:language>en-US</dc:language>
  <cp:lastModifiedBy>PrepodIKT8</cp:lastModifiedBy>
  <cp:lastPrinted>2024-03-11T08:34:00Z</cp:lastPrinted>
  <dcterms:modified xsi:type="dcterms:W3CDTF">2024-03-29T05:10:00Z</dcterms:modified>
  <cp:revision>2</cp:revision>
  <dc:subject/>
  <dc:title/>
</cp:coreProperties>
</file>